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Незалежності, 5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30 025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